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07.12.2015                                 № 2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ной программы «Перес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 из аварий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нда на территор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рь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ромской области на  2016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 прилагаемую   муниципальную   адресную   программу    «Переселение  граждан из аварийного жилищного фонда на территории городского поселения город Макарьев Макарьевского муниципального района Костромской области  на 2016-2017 годы» (Приложение № 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 исполнения  настоящего постановления  возложить  на  заместителя главы администрации городского поселения город Макарье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    С.В. Иль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07.12.2015 № 2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50" w:firstLine="19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66" w:firstLine="19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466" w:firstLine="19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66" w:first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7"/>
          <w:numId w:val="1"/>
        </w:numPr>
        <w:spacing w:lineRule="auto" w:line="240" w:before="0" w:after="0"/>
        <w:ind w:left="510" w:hanging="1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</w:t>
      </w:r>
    </w:p>
    <w:p>
      <w:pPr>
        <w:pStyle w:val="Normal"/>
        <w:keepNext w:val="true"/>
        <w:numPr>
          <w:ilvl w:val="7"/>
          <w:numId w:val="1"/>
        </w:numPr>
        <w:spacing w:lineRule="auto" w:line="240" w:before="0" w:after="0"/>
        <w:ind w:left="510" w:hanging="1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РЕСНАЯ  ПРОГРАММ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ереселение граждан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 аварийного жилищного фонд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6-2017 годы»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5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1.    Паспорт муниципальной адресной программы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Переселение граждан из аварийного жилищного фонда на территории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родского поселения город Макарьев Костромской области на  2016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8"/>
        <w:gridCol w:w="3251"/>
      </w:tblGrid>
      <w:tr>
        <w:trPr>
          <w:trHeight w:val="1605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Наименование программы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ая адрес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с учетом необходимости развития малоэтажного жилищного строительства на территории городского поселения город Макарьев Макарьевского муниципального района  Костромской области на 2016-2017 годы» (Далее Программа).</w:t>
            </w:r>
          </w:p>
        </w:tc>
      </w:tr>
      <w:tr>
        <w:trPr>
          <w:trHeight w:val="868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Основание для разработки  Программы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 закон  от 21 июля 2007 года № 185-ФЗ « О  Фонде  содействия  реформированию жилищно-коммунального  хозяйства».</w:t>
            </w:r>
          </w:p>
        </w:tc>
      </w:tr>
      <w:tr>
        <w:trPr>
          <w:trHeight w:val="63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Муниципальный  заказчик Программы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584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 Основной разработчик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Основные цели  Программы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финансовое и организационное обеспечение переселения граждан  из аварийных многоквартирных домов;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создание безопасных и благоприятных усло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я  граждан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)повышение качества реформирования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) развитие малоэтажного жилищного строительства на территории городского поселения город Макарьев Макарьев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 Сроки реализации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 Перечень основных мероприятий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троительство жилых многоквартирных домов для переселения граждан из ветхого аварийного жилья.</w:t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ind w:left="3060" w:hanging="30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ереселение граждан из многоквартирных домов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ind w:left="3060" w:hanging="30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нных аварийными, подлежащими сносу в связи с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м износом в процессе их эксплуатации.</w:t>
            </w:r>
          </w:p>
        </w:tc>
      </w:tr>
      <w:tr>
        <w:trPr>
          <w:trHeight w:val="96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Исполнители Программы и основных мероприятий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город Макарьев Макарьевского муниципального района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2300" w:leader="none"/>
                <w:tab w:val="left" w:pos="3680" w:leader="none"/>
              </w:tabs>
              <w:snapToGrid w:val="false"/>
              <w:spacing w:lineRule="auto" w:line="240" w:before="0" w:after="0"/>
              <w:ind w:left="3060" w:hanging="30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 Объемы и источники финансирования Программы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сходования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ых ресурсов, руб.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79 414,88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   содействия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ированию ЖКХ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39 135,41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0 279,47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Ожидаемые конечные результаты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нос  3 аварийных многоквартирных домов и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   11 человек.</w:t>
            </w:r>
          </w:p>
        </w:tc>
      </w:tr>
      <w:tr>
        <w:trPr>
          <w:trHeight w:val="114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корпорация «Фонд содействия реформированию ЖКХ», Департамент ТЭК и ЖКХ Костромской области, администрация городского поселения город Макарьев, Совет депутатов городского поселения город Макарьев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2.  Основные цели  и  задачи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3.  Основными целя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нансовое и организационное обеспечение переселения граждан из многоквартирных домов, признанных в соответствии с действующим законодательством  аварийными, подлежащими сносу, в связи с физическим износом в процессе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безопасных и благоприятных условий для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реформирования жилищно-коммунального хозяйства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  Основными задачами Программы п</w:t>
      </w:r>
      <w:r>
        <w:rPr>
          <w:rFonts w:eastAsia="Times New Roman" w:cs="Times New Roman" w:ascii="Times New Roman" w:hAnsi="Times New Roman"/>
          <w:sz w:val="24"/>
          <w:szCs w:val="24"/>
        </w:rPr>
        <w:t>ереселения граждан из аварийного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ищного фонда на территории городского поселения город Макарьев Макарьевского муниципального район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и организационное обеспечение переселения граждан из аварийных многоквартирных домов, собственники помещений в которых приняли единогласное решение участвовать  в муниципальной адресной программе по переселению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и благоприятных условия проживания граждан, повышение качества реформирования жилищно-коммунального хозяйства, формирование      эффективных механизмов управления жилищным фондом, внедрение ресурс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ос до 31 декабря  2017 года 215,12  кв.метров аварий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внешнего облика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вых показателей Программы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  За период реализации Программы планируется переселить из аварийного жилья 5  семей (11 человек)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а 3.  Перечень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ных аварийными и подлежащими сносу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</w:t>
        <w:tab/>
        <w:t>Перечень аварийных многоквартирных д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лежащих сносу, приведен в приложении N 1 к настоящей Программе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данный перечень  включены аварийные многоквартирные дома, признанные таковыми  в установленном порядке межведомственной комиссией  Макарьевского муниципального района до 1 января 2012 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ых планируется предоставление финансовой поддержки на переселение граждан из аварийного жилищного фон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тырёхквартирный дом № 32  в г. Макарьев на ул. Зелёная, все квартиры находятся в муниципальной собственности, расселению подлежит одно жилое помещение №3,   кв.№1 расселена ранее по причине аварийности, квартира №4 не заселена по причине смерти нанимателя, кв. №2 наниматель приобрёл в собственность другое жилое помещение и сменил место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ухквартирный дом № 35 в г. Макарьев на ул. Уколово, все квартиры находятся в муниципальной собственности, расселению подлежат обе кварти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ухквартирный дом №19 в г. Макарьев на пер. Володина, все квартиры находятся в  частной  собственности, расселению подлежат обе кварти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4. Обоснование объема средств на реализацию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 определении   объема  средств   на  переселение  граждан  из   аварий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илищного фонда стоимость затрат складывается </w:t>
      </w:r>
      <w:r>
        <w:rPr>
          <w:rFonts w:eastAsia="Times New Roman" w:cs="Times New Roman" w:ascii="Times New Roman" w:hAnsi="Times New Roman"/>
          <w:sz w:val="24"/>
          <w:szCs w:val="24"/>
        </w:rPr>
        <w:t>из  стоимости жилья, приобретаемого на рынке у застройщиков многоквартирных домов, рассчитанной исходя из общей площади аварийных жилых помещений (для приобретения равнозначных по общей площади жилых помещений) и предельной стоимости 1 квадратного метра общей площади приобретаемого на рынке жилья – 7 179 414,88 (215,12кв.м. Х 33 374,00 руб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естр  аварийных многоквартирных домов по способам переселения представлен  в приложении № 2 к настоящей Программе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8.  Бюджетную помощь на переселение г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дан из аварийных многоквартирных домов  предусматривается оказывать в равной мере гражданам – собственникам жилых помещений и муниципальному образованию - собственнику жилых помещений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5. Планируемые показатели выполнения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9. Результатом выполнения муниципальной адресной программы будет переселение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к  из трёх  аварийных многоквартирных домов, расселение 5  жилых помещений, общей площадью  215,12  кв.метров (приложение № 3 к настоящей Программе)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6. Сроки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. Муниципальная адресная программа переселения граждан из аварийного жилищного фонда предусматривает комплекс мероприятий (этапов):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40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этап:  1-2 квартал 2016 года — разработка конкурсной документации и проведение открытых аукционов на строительство нового жилья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4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этап:  3 квартал 2016 года — 1 квартал 2017 года —   строительство многоквартирных домов;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40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этап:   2- 3 квартал 2017  года — переселение граждан  из аварийного жилищного фонда во вновь построенные многоквартирные дома, снос аварийного жилищного фонда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5" w:firstLine="39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7. Система программных мероприятий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 В соответствии с поставленными целями и задачами система программных мероприятий по реализации программ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работу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едоставление жилых помещений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едоставление жилых помещений собственникам по договорам м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овое и методологическое обеспечение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я граждан из 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поселения город Макарьев Макарьевского муниципального района  Костром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о-инвестиционное обеспечение программы и практическая реализация создания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эффективных механизмов управления жилищным фон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.  Юридические вопросы проведения работ по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лению граждан из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шаются  в рамках  действующего законодательства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8.   Ресурсное обеспечение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3.  Расхо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селения граждан из аварийного  жилищного фонда </w:t>
      </w:r>
      <w:r>
        <w:rPr>
          <w:rFonts w:eastAsia="Times New Roman" w:cs="Times New Roman" w:ascii="Times New Roman" w:hAnsi="Times New Roman"/>
          <w:sz w:val="24"/>
          <w:szCs w:val="24"/>
        </w:rPr>
        <w:t>по городскому поселения город Макарьев   составят 7 179 414,88 руб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ализация   программы осуществляется  на принципе  софинансирования, с уровнем долевого участия Фонда содействия реформированию жилищно-коммунального хозяйства (70,19%) и субъекта Российской Федерации (29,81%) в  зависимости  от объема  средств  финансовой  поддержки федерального Фонда  в соответствии с Федеральным законом от 21 июля 2007 года № 185-ФЗ.</w:t>
      </w:r>
    </w:p>
    <w:p>
      <w:pPr>
        <w:pStyle w:val="Normal"/>
        <w:spacing w:lineRule="auto" w:line="240" w:before="0" w:after="0"/>
        <w:ind w:left="960" w:firstLine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ые    средства, необходимые   для    решения    проблемы    переселения  </w:t>
      </w:r>
    </w:p>
    <w:p>
      <w:pPr>
        <w:pStyle w:val="Normal"/>
        <w:tabs>
          <w:tab w:val="clear" w:pos="708"/>
          <w:tab w:val="left" w:pos="36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раждан из аварийного жилищного фонда в  рамках   реализации программы,      </w:t>
        <w:tab/>
        <w:t>состоят  из  двух   главных источников:  средства  Фонда содействия реформированию ЖКХ – 5 039 135,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 и средства бюджета Костромской области  – 2 140 279,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б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9. Организация  управления программой и контроль за  её реализацией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4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4. Администрация городского поселения город Макарьев осуществляют  контроль  за  выполнением программы на местном уровне, контроль за своевременным и качественным оформлением необходимых документов по реализуемым мероприятиям, за своевременным предоставлением отчетности. Контроль за финансированием и целевым использованием средств осуществляет финансовый отдел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а 10.  Оценка эффективности, социально-экономических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5. В  качестве первого критерия   эффективности    реализации  программы переселения граждан из аварийного жилищного фонда служит    количество   переселяемой    площади — 215,12 кв.м и количество граждан —11 человек,   которым  будут созданы безопасные и благоприятные условия проживания. Реализация программы переселения граждан из аварийного жилищного фонда по заявке 2015 года  позволит улучшить свои жилищные условия в городском поселении город Макарьев  5 семьям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30"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 будет  создана   нормативная   правовая   база  для  проведения работ по переселению граждан из аварийного жилищного фонда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26.  Вторым   критерием   эффективности   реализации  программы   является внедрение   ресурсосберегающих   технологий,   что   позволяет   снизить  стоимость жилищно-коммунальных услуг населению многоквартирных домов при улучшении их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им  результатом реализации  программы  переселения граждан из аварийного жилищного фонда с целью его сноса  станет  улучшение облика городского поселения город Макарьев,   его внешней   среды. 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енные   критерии   должны   обеспечить  условия формирования эффективных механизмов управления жилищным фондом.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6-2017 годы»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арийных многоквартирных домов, переселяемых в рамках мероприятий 2016-2017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518"/>
      </w:tblGrid>
      <w:tr>
        <w:trPr>
          <w:trHeight w:val="16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1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 финансирования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3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пер Володина д.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31 213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618 888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12 324,4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.20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,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8 403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6 539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1 863,8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Макарьев, ул.Уколово д.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20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II квартал 2017 го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69 79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03 70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 091,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4,7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5,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3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 179 414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039 135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140 279,4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6-2017 годы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аварийных многоквартирных домов по способам переселения на 2016-2017 г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12"/>
        <w:gridCol w:w="743"/>
        <w:gridCol w:w="743"/>
        <w:gridCol w:w="426"/>
        <w:gridCol w:w="388"/>
        <w:gridCol w:w="432"/>
        <w:gridCol w:w="715"/>
        <w:gridCol w:w="1252"/>
        <w:gridCol w:w="814"/>
        <w:gridCol w:w="454"/>
        <w:gridCol w:w="417"/>
        <w:gridCol w:w="418"/>
        <w:gridCol w:w="454"/>
        <w:gridCol w:w="417"/>
        <w:gridCol w:w="417"/>
        <w:gridCol w:w="1154"/>
        <w:gridCol w:w="558"/>
        <w:gridCol w:w="871"/>
        <w:gridCol w:w="834"/>
      </w:tblGrid>
      <w:tr>
        <w:trPr>
          <w:trHeight w:val="1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К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се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ая стоимость  1 кв.м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от нормативной стоимости  1 кв.м.</w:t>
            </w:r>
          </w:p>
        </w:tc>
      </w:tr>
      <w:tr>
        <w:trPr>
          <w:trHeight w:val="5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частная собств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 1 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стоимость 1 кв.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Зелёная д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3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 ул.Уколово д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9 79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9 79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акарьев, пер.Володина д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 21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 21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городскому по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79414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79414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0,5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0" w:right="76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адрес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еселение граждан из аварийного жилищн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на территории городского поселения город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арьев Макарье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 на 2016-2017 годы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выполнения муниципальной адрес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 на 2016-2017 г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1"/>
        <w:gridCol w:w="801"/>
        <w:gridCol w:w="782"/>
        <w:gridCol w:w="913"/>
        <w:gridCol w:w="951"/>
        <w:gridCol w:w="913"/>
        <w:gridCol w:w="819"/>
        <w:gridCol w:w="876"/>
        <w:gridCol w:w="913"/>
        <w:gridCol w:w="857"/>
        <w:gridCol w:w="913"/>
        <w:gridCol w:w="782"/>
        <w:gridCol w:w="726"/>
        <w:gridCol w:w="857"/>
        <w:gridCol w:w="1025"/>
        <w:gridCol w:w="1083"/>
      </w:tblGrid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О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ная площадь</w:t>
            </w:r>
          </w:p>
        </w:tc>
        <w:tc>
          <w:tcPr>
            <w:tcW w:w="4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ду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960" w:right="76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6:00Z</dcterms:created>
  <dc:creator>user</dc:creator>
  <dc:description/>
  <cp:keywords/>
  <dc:language>en-US</dc:language>
  <cp:lastModifiedBy>Светлана Сергеевна</cp:lastModifiedBy>
  <cp:lastPrinted>2015-12-08T16:31:00Z</cp:lastPrinted>
  <dcterms:modified xsi:type="dcterms:W3CDTF">2015-12-10T04:58:00Z</dcterms:modified>
  <cp:revision>3</cp:revision>
  <dc:subject/>
  <dc:title/>
</cp:coreProperties>
</file>